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914400</wp:posOffset>
            </wp:positionV>
            <wp:extent cx="1287780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534400</wp:posOffset>
            </wp:positionH>
            <wp:positionV relativeFrom="paragraph">
              <wp:posOffset>-800100</wp:posOffset>
            </wp:positionV>
            <wp:extent cx="949960" cy="680085"/>
            <wp:effectExtent l="0" t="0" r="0" b="0"/>
            <wp:wrapSquare wrapText="bothSides"/>
            <wp:docPr id="2" name="JDA-marca_ju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DA-marca_jun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Ejercicio Hoja de Cálculo en Microsoft Excel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shd w:fill="C0C0C0" w:val="clear"/>
        </w:rPr>
      </w:pPr>
      <w:r>
        <w:rPr>
          <w:b/>
          <w:i/>
          <w:sz w:val="32"/>
          <w:szCs w:val="32"/>
          <w:u w:val="single"/>
          <w:shd w:fill="C0C0C0" w:val="clear"/>
        </w:rPr>
        <w:t>Repaso (nivel 1) – Presupuestos materiales</w:t>
      </w:r>
    </w:p>
    <w:p>
      <w:pPr>
        <w:pStyle w:val="Normal"/>
        <w:rPr>
          <w:b/>
          <w:b/>
          <w:i/>
          <w:i/>
          <w:sz w:val="32"/>
          <w:szCs w:val="32"/>
          <w:u w:val="single"/>
          <w:shd w:fill="C0C0C0" w:val="clear"/>
          <w:lang w:val="en-US" w:eastAsia="en-US"/>
        </w:rPr>
      </w:pPr>
      <w:r>
        <w:rPr>
          <w:b/>
          <w:i/>
          <w:sz w:val="32"/>
          <w:szCs w:val="32"/>
          <w:u w:val="single"/>
          <w:shd w:fill="C0C0C0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1370</wp:posOffset>
            </wp:positionH>
            <wp:positionV relativeFrom="paragraph">
              <wp:posOffset>74930</wp:posOffset>
            </wp:positionV>
            <wp:extent cx="3009900" cy="5753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IMPORTANTE: </w:t>
      </w:r>
      <w:r>
        <w:rPr>
          <w:b/>
          <w:u w:val="single"/>
        </w:rPr>
        <w:t>Lee el ejercicio entero</w:t>
      </w:r>
      <w:r>
        <w:rPr/>
        <w:t xml:space="preserve"> antes de empezar a resolverlo. Te ayudará a comprenderlo.</w:t>
        <w:tab/>
        <w:t xml:space="preserve">Tienes que hacer lo que dice el apartado </w:t>
      </w:r>
      <w:r>
        <w:rPr>
          <w:b/>
          <w:u w:val="single"/>
        </w:rPr>
        <w:t>operaciones a realizar</w:t>
      </w:r>
      <w:r>
        <w:rPr/>
        <w:t>. Lo anterior es explicativo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>¿Qué vas a repasar con este ejercicio?</w:t>
      </w:r>
    </w:p>
    <w:p>
      <w:pPr>
        <w:pStyle w:val="Normal"/>
        <w:numPr>
          <w:ilvl w:val="0"/>
          <w:numId w:val="2"/>
        </w:numPr>
        <w:rPr/>
      </w:pPr>
      <w:r>
        <w:rPr/>
        <w:t>La creación de tablas (incluir texto, alineación texto, tipo de número, altura fila y columna, combinar celdas, bordes, tramas).</w:t>
      </w:r>
    </w:p>
    <w:p>
      <w:pPr>
        <w:pStyle w:val="Normal"/>
        <w:numPr>
          <w:ilvl w:val="0"/>
          <w:numId w:val="2"/>
        </w:numPr>
        <w:rPr/>
      </w:pPr>
      <w:r>
        <w:rPr/>
        <w:t>Mostrar resultado de una celda que dependa de otras (realizar fórmulas).</w:t>
      </w:r>
    </w:p>
    <w:p>
      <w:pPr>
        <w:pStyle w:val="Normal"/>
        <w:numPr>
          <w:ilvl w:val="0"/>
          <w:numId w:val="2"/>
        </w:numPr>
        <w:rPr/>
      </w:pPr>
      <w:r>
        <w:rPr/>
        <w:t>Sacar gráfico de una serie a partir de una tabla.</w:t>
      </w:r>
    </w:p>
    <w:p>
      <w:pPr>
        <w:pStyle w:val="Normal"/>
        <w:numPr>
          <w:ilvl w:val="0"/>
          <w:numId w:val="2"/>
        </w:numPr>
        <w:rPr/>
      </w:pPr>
      <w:r>
        <w:rPr/>
        <w:t>Copiar tabla con diferentes resultados en hoja 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lumnado de tecnología del I.E.S Alba Longa se dispone a realizar un proyecto. Para ello deben comprar materiales, no sin antes generar un presupuesto de el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ciden hacer el presupuesto en Excel con una tabla como se muestra a la derecha (pieza, precio unidad, unidades y total). El valor de la columna TOTAL es el producto del precio unidad por unidades en cada fila, dicho valor tiene 2 decimales. El valor de la fila TOTAL (rojo) es la suma de los totales de las piezas, es decir, suma de la columna total, con 2 decimales. El total persona (violeta) es el resultado de dividir el TOTAL (rojo) entre 4, que son los componentes del grupo, valor con 2 decim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recios que se muestran son de la tiend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de presupuesto en una tienda 2 con el precio por unidad como se mues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ntrachapado 4 mm……………………….….8,752 €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anel DM 7mm…………………………...……13,125 €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istones madera 20x20mm…………………....1,878 €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ila 4.5 V (petaca)…………………………...….0,830 €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tenciómetro (protección bombilla) 1K …..…0,255 €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tenciómetro 10k……………………………....0,255 €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sistencia 1K o 2k(de polarización)…………0,025 €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DR…………………………………………...…..1,028 €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ransistor NPN pequeño…………………...…..0,067 €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lé 4,5 a 9 V conmutación…………………....2,450 €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Bombilla rosca esférica 3,5V…………………...0,202 €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Base bombilla rosca metálica…………………..0,248 €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laca board……………………………….……...4,800 €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ciones a realiz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aliza una tabla como se muestra arriba para la tienda 1 (precios de la tabla)</w:t>
      </w:r>
    </w:p>
    <w:p>
      <w:pPr>
        <w:pStyle w:val="Normal"/>
        <w:numPr>
          <w:ilvl w:val="0"/>
          <w:numId w:val="1"/>
        </w:numPr>
        <w:rPr/>
      </w:pPr>
      <w:r>
        <w:rPr/>
        <w:t>Rellena los valores de las casillas que faltan en la tabla de la operación 1 teniendo en cuenta lo explicado anteriormente.</w:t>
      </w:r>
    </w:p>
    <w:p>
      <w:pPr>
        <w:pStyle w:val="Normal"/>
        <w:numPr>
          <w:ilvl w:val="0"/>
          <w:numId w:val="1"/>
        </w:numPr>
        <w:rPr/>
      </w:pPr>
      <w:r>
        <w:rPr/>
        <w:t>Haz una gráfica (columnas) de la tabla de la operación 2 con una serie. Eje Y valores totales y eje X piezas. Ubícala en la misma hoja.</w:t>
      </w:r>
    </w:p>
    <w:p>
      <w:pPr>
        <w:pStyle w:val="Normal"/>
        <w:numPr>
          <w:ilvl w:val="0"/>
          <w:numId w:val="1"/>
        </w:numPr>
        <w:rPr/>
      </w:pPr>
      <w:r>
        <w:rPr/>
        <w:t>En una hoja diferente (mismo archivo Excel) que le llamarás Tienda 2 repite las operaciones de los puntos 1, 2 y 3 para los valores de esta tiend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egún las gráficas, ¿Cuál es el principal gasto del proyecto? ¿Y el menos significativo?</w:t>
      </w:r>
    </w:p>
    <w:sectPr>
      <w:footerReference w:type="default" r:id="rId5"/>
      <w:type w:val="nextPage"/>
      <w:pgSz w:orient="landscape" w:w="16838" w:h="11906"/>
      <w:pgMar w:left="1418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3800</wp:posOffset>
          </wp:positionH>
          <wp:positionV relativeFrom="paragraph">
            <wp:posOffset>-8255</wp:posOffset>
          </wp:positionV>
          <wp:extent cx="838200" cy="2921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ealizado por Antonio Manuel Luján Alcaraz – Licencia Creative Common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42:00Z</dcterms:created>
  <dc:creator>IES ALBALONGA</dc:creator>
  <dc:description/>
  <dc:language>en-US</dc:language>
  <cp:lastModifiedBy>Antonio Luján </cp:lastModifiedBy>
  <dcterms:modified xsi:type="dcterms:W3CDTF">2007-03-04T00:25:00Z</dcterms:modified>
  <cp:revision>9</cp:revision>
  <dc:subject/>
  <dc:title/>
</cp:coreProperties>
</file>